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544-1701/2025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>УИД 86</w:t>
      </w: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 xml:space="preserve">0017-01-2025-00230066-54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3 августа 2025 года </w:t>
        <w:tab/>
        <w:tab/>
        <w:tab/>
        <w:tab/>
        <w:tab/>
        <w:tab/>
        <w:tab/>
        <w:t xml:space="preserve">          </w:t>
        <w:tab/>
        <w:t xml:space="preserve">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Хусаинова Фангата Касимовича, * привлекаемого к административной ответственности по ч. 1 ст.15.33.2 КоАП РФ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Согласно пп.5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– форма ЕФС-1, раздел 1, подраздел 1.1)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 xml:space="preserve">06.05.2025г. </w:t>
      </w:r>
      <w:r>
        <w:rPr>
          <w:color w:val="000000"/>
          <w:sz w:val="27"/>
          <w:szCs w:val="27"/>
        </w:rPr>
        <w:t xml:space="preserve">в ОСФР по ХМАО-Югре по телекоммуникационным каналам связи ООО «*» представлена форма ЕФС-1, раздел 1, подраздел 1.1., </w:t>
      </w:r>
      <w:r>
        <w:rPr>
          <w:bCs/>
          <w:color w:val="000000"/>
          <w:sz w:val="27"/>
          <w:szCs w:val="27"/>
        </w:rPr>
        <w:t xml:space="preserve">(регистрационный номер обращения 101-25-004-4812-9025) </w:t>
      </w:r>
      <w:r>
        <w:rPr>
          <w:color w:val="000000"/>
          <w:sz w:val="27"/>
          <w:szCs w:val="27"/>
        </w:rPr>
        <w:t>на застрахованное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цо *</w:t>
      </w:r>
      <w:r>
        <w:rPr>
          <w:b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с датой </w:t>
      </w:r>
      <w:r>
        <w:rPr>
          <w:bCs/>
          <w:color w:val="000000"/>
          <w:sz w:val="27"/>
          <w:szCs w:val="27"/>
        </w:rPr>
        <w:t xml:space="preserve">расторжения договора ГПХ 31.08.2024г. </w:t>
      </w:r>
      <w:r>
        <w:rPr>
          <w:color w:val="000000"/>
          <w:sz w:val="27"/>
          <w:szCs w:val="27"/>
        </w:rPr>
        <w:t>(графа 2 подраздела 1.1)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В соответствии с п. 6 ст. 11 Федерального закона № 27-ФЗ сведения, указанные в п.п 5 п. 2 статьи 11 Федерального закона № 27-ФЗ представляются </w:t>
      </w:r>
      <w:r>
        <w:rPr>
          <w:bCs/>
          <w:color w:val="000000"/>
          <w:sz w:val="27"/>
          <w:szCs w:val="27"/>
        </w:rPr>
        <w:t xml:space="preserve">не позднее 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рабочего дня, следующего за днем заключения </w:t>
      </w:r>
      <w:r>
        <w:rPr>
          <w:color w:val="000000"/>
          <w:sz w:val="27"/>
          <w:szCs w:val="27"/>
        </w:rPr>
        <w:t xml:space="preserve">с застрахованным лицом соответствующего договора, а в случае </w:t>
      </w:r>
      <w:r>
        <w:rPr>
          <w:bCs/>
          <w:color w:val="000000"/>
          <w:sz w:val="27"/>
          <w:szCs w:val="27"/>
        </w:rPr>
        <w:t xml:space="preserve">прекращения </w:t>
      </w:r>
      <w:r>
        <w:rPr>
          <w:color w:val="000000"/>
          <w:sz w:val="27"/>
          <w:szCs w:val="27"/>
        </w:rPr>
        <w:t>договора не позднее рабочего дня, следующего за днем его прекращения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В ходе осуществления контроля за своевременностью, достоверностью и правильностью представления    сведений    территориальным    органом    СФР,    было     выявлено    нарушение, предусмотренное   п.   2   ст.   11   Федерального  закона  №   27-ФЗ,   непредставление   сведений   в установленный срок. Сведения   должны быть представлены не позднее </w:t>
      </w:r>
      <w:r>
        <w:rPr>
          <w:bCs/>
          <w:color w:val="000000"/>
          <w:sz w:val="27"/>
          <w:szCs w:val="27"/>
        </w:rPr>
        <w:t>02.09.2024г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 xml:space="preserve">03.09.2024 </w:t>
      </w:r>
      <w:r>
        <w:rPr>
          <w:color w:val="000000"/>
          <w:sz w:val="27"/>
          <w:szCs w:val="27"/>
        </w:rPr>
        <w:t xml:space="preserve">года в 00:01 часов по адресу: 628486, </w:t>
      </w:r>
      <w:r>
        <w:rPr>
          <w:sz w:val="27"/>
          <w:szCs w:val="27"/>
        </w:rPr>
        <w:t xml:space="preserve">Ханты-Мансийский автономный округ - Югра, *, директор ООО «*» </w:t>
      </w:r>
      <w:r>
        <w:rPr>
          <w:color w:val="000000"/>
          <w:sz w:val="27"/>
          <w:szCs w:val="27"/>
        </w:rPr>
        <w:t>Хусаинов Фангат Касимович совершил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тивное правонарушение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ственность за которое предусмотрена ч. 1 ст. 15.33.2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Хусаинов Ф.К.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гося Хусаинова Ф.К. по имеющимся материалам дел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  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личие события административного правонарушения и виновность Хусаинова Ф.Г. в совершении административного правонарушения, предусмотренного ч. 1 ст.15.33.2 КоАП РФ подтверждены следующими доказательствами: протоколом №1589 об административном правонарушении от 30.06.2025, в котором изложены обстоятельства совершения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 ООО «*»; информацией о предоставлении сведений от 06.05.2025; сведениями о трудовой (иной) деятельности, страховом стаже, заработной плате зарегистрированного лица *; копией внутренних почтовых отправлений; копией приказа о переводе на работу на *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sz w:val="27"/>
          <w:szCs w:val="27"/>
        </w:rPr>
        <w:t xml:space="preserve">При определении меры наказания, мировой судья, учитывая характер и степень общественной опасности правонарушения, смягчающих административную ответственность в соответствии с ч. 2 ст. 4.2 КоАП РФ мировой судья не усматривает, 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 в течение года, основываясь на принципах справедливости и соразмерности, полагает необходимым назначить Хусаинову Ф.К. наказание в виде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pacing w:val="-4"/>
          <w:sz w:val="27"/>
          <w:szCs w:val="27"/>
        </w:rPr>
        <w:tab/>
      </w:r>
      <w:r>
        <w:rPr>
          <w:sz w:val="27"/>
          <w:szCs w:val="27"/>
        </w:rPr>
        <w:t>Хусаинова Фангата Касимо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400 (четыре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70000007 Банк получателя - РКЦ Ханты-Мансийск//УФК по Ханты-Мансийскому автономному округу – Югре г. Ханты-Мансийск КБК 7971 160 1230060001 140 УИН 79702700000000304262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Мировой судья            </w:t>
        <w:tab/>
        <w:tab/>
        <w:tab/>
        <w:tab/>
        <w:tab/>
        <w:tab/>
        <w:t xml:space="preserve">                 Н.В. Оль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